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静岡県立静岡高等学校】</w:t>
      </w:r>
    </w:p>
    <w:p>
      <w:pPr>
        <w:pStyle w:val="Normal"/>
        <w:spacing w:lineRule="exact" w:line="440"/>
        <w:jc w:val="center"/>
        <w:rPr>
          <w:b/>
          <w:b/>
          <w:bCs/>
          <w:sz w:val="32"/>
          <w:szCs w:val="32"/>
        </w:rPr>
      </w:pPr>
      <w:r>
        <w:rPr>
          <w:b/>
          <w:bCs/>
          <w:sz w:val="32"/>
          <w:szCs w:val="32"/>
        </w:rPr>
        <w:t>令和４年度</w:t>
      </w:r>
      <w:r>
        <w:rPr>
          <w:b/>
          <w:bCs/>
          <w:sz w:val="32"/>
          <w:szCs w:val="32"/>
        </w:rPr>
        <w:t xml:space="preserve"> 第３回 学校運営協議会（報告</w:t>
      </w:r>
      <w:r>
        <w:rPr>
          <w:b/>
          <w:bCs/>
          <w:sz w:val="32"/>
          <w:szCs w:val="32"/>
        </w:rPr>
        <w:t>）</w:t>
      </w:r>
    </w:p>
    <w:p>
      <w:pPr>
        <w:pStyle w:val="Normal"/>
        <w:spacing w:lineRule="exact" w:line="440"/>
        <w:jc w:val="center"/>
        <w:rPr>
          <w:b/>
          <w:b/>
          <w:bCs/>
          <w:sz w:val="24"/>
          <w:szCs w:val="24"/>
        </w:rPr>
      </w:pPr>
      <w:r>
        <w:rPr>
          <w:b/>
          <w:bCs/>
          <w:sz w:val="24"/>
          <w:szCs w:val="24"/>
        </w:rPr>
        <w:t>（兼学校関係者評価委員会及びコンプライアンス委員会）</w:t>
      </w:r>
    </w:p>
    <w:p>
      <w:pPr>
        <w:pStyle w:val="Normal"/>
        <w:spacing w:lineRule="exact" w:line="240"/>
        <w:jc w:val="right"/>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49530</wp:posOffset>
                </wp:positionV>
                <wp:extent cx="6115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9pt;width:0pt;height:0pt" type="_x0000_t32">
                <v:stroke color="black" weight="9360" joinstyle="miter" endcap="flat"/>
                <v:fill o:detectmouseclick="t" on="false"/>
                <w10:wrap type="none"/>
              </v:shape>
            </w:pict>
          </mc:Fallback>
        </mc:AlternateContent>
      </w:r>
    </w:p>
    <w:p>
      <w:pPr>
        <w:pStyle w:val="Normal"/>
        <w:snapToGrid w:val="false"/>
        <w:ind w:firstLine="120"/>
        <w:jc w:val="right"/>
        <w:rPr>
          <w:sz w:val="24"/>
          <w:szCs w:val="24"/>
        </w:rPr>
      </w:pPr>
      <w:r>
        <w:rPr>
          <w:sz w:val="24"/>
          <w:szCs w:val="24"/>
        </w:rPr>
        <w:t>日時：令和５年２月７日</w:t>
      </w:r>
      <w:r>
        <w:rPr>
          <w:sz w:val="24"/>
          <w:szCs w:val="24"/>
        </w:rPr>
        <w:t>(</w:t>
      </w:r>
      <w:r>
        <w:rPr>
          <w:sz w:val="24"/>
          <w:szCs w:val="24"/>
        </w:rPr>
        <w:t>火</w:t>
      </w:r>
      <w:r>
        <w:rPr>
          <w:sz w:val="24"/>
          <w:szCs w:val="24"/>
        </w:rPr>
        <w:t>)</w:t>
      </w:r>
    </w:p>
    <w:p>
      <w:pPr>
        <w:pStyle w:val="Normal"/>
        <w:snapToGrid w:val="false"/>
        <w:ind w:firstLine="120"/>
        <w:jc w:val="right"/>
        <w:rPr>
          <w:spacing w:val="27"/>
          <w:sz w:val="24"/>
          <w:szCs w:val="24"/>
        </w:rPr>
      </w:pPr>
      <w:r>
        <w:rPr>
          <w:sz w:val="24"/>
          <w:szCs w:val="24"/>
        </w:rPr>
        <w:t>午後２時～４時</w:t>
      </w:r>
      <w:r>
        <w:rPr>
          <w:sz w:val="24"/>
          <w:szCs w:val="24"/>
        </w:rPr>
        <w:t>30</w:t>
      </w:r>
      <w:r>
        <w:rPr>
          <w:sz w:val="24"/>
          <w:szCs w:val="24"/>
        </w:rPr>
        <w:t>分</w:t>
      </w:r>
    </w:p>
    <w:p>
      <w:pPr>
        <w:pStyle w:val="Normal"/>
        <w:snapToGrid w:val="false"/>
        <w:ind w:firstLine="120"/>
        <w:jc w:val="right"/>
        <w:rPr>
          <w:sz w:val="24"/>
          <w:szCs w:val="24"/>
        </w:rPr>
      </w:pPr>
      <w:r>
        <w:rPr>
          <w:sz w:val="24"/>
          <w:szCs w:val="24"/>
        </w:rPr>
        <w:t>会場：静岡高校 会議室</w:t>
      </w:r>
    </w:p>
    <w:p>
      <w:pPr>
        <w:pStyle w:val="Normal"/>
        <w:snapToGrid w:val="false"/>
        <w:ind w:firstLine="120"/>
        <w:rPr>
          <w:sz w:val="24"/>
          <w:szCs w:val="24"/>
        </w:rPr>
      </w:pPr>
      <w:r>
        <w:rPr>
          <w:rFonts w:ascii="ＭＳ ゴシック;MS Gothic" w:hAnsi="ＭＳ ゴシック;MS Gothic" w:cs="ＭＳ ゴシック;MS Gothic" w:eastAsia="ＭＳ ゴシック;MS Gothic"/>
          <w:sz w:val="24"/>
          <w:szCs w:val="24"/>
        </w:rPr>
        <w:t>１　授業参観</w:t>
      </w:r>
    </w:p>
    <w:p>
      <w:pPr>
        <w:pStyle w:val="Normal"/>
        <w:snapToGrid w:val="false"/>
        <w:ind w:firstLine="120"/>
        <w:rPr>
          <w:sz w:val="24"/>
          <w:szCs w:val="24"/>
        </w:rPr>
      </w:pPr>
      <w:r>
        <w:rPr>
          <w:sz w:val="24"/>
          <w:szCs w:val="24"/>
        </w:rPr>
      </w:r>
    </w:p>
    <w:p>
      <w:pPr>
        <w:pStyle w:val="Normal"/>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開　　会</w:t>
      </w:r>
    </w:p>
    <w:p>
      <w:pPr>
        <w:pStyle w:val="Normal"/>
        <w:snapToGrid w:val="false"/>
        <w:ind w:firstLine="600"/>
        <w:rPr>
          <w:sz w:val="24"/>
          <w:szCs w:val="24"/>
        </w:rPr>
      </w:pPr>
      <w:r>
        <w:rPr>
          <w:sz w:val="24"/>
          <w:szCs w:val="24"/>
        </w:rPr>
        <w:t>・校長挨拶</w:t>
      </w:r>
    </w:p>
    <w:p>
      <w:pPr>
        <w:pStyle w:val="Normal"/>
        <w:snapToGrid w:val="false"/>
        <w:ind w:firstLine="120"/>
        <w:rPr>
          <w:sz w:val="24"/>
          <w:szCs w:val="24"/>
        </w:rPr>
      </w:pPr>
      <w:r>
        <w:rPr>
          <w:sz w:val="24"/>
          <w:szCs w:val="24"/>
        </w:rPr>
        <w:t>　　　第２回学校運営協議会以降の学校の様子、学校行事の実施状況等を報告</w:t>
      </w:r>
    </w:p>
    <w:p>
      <w:pPr>
        <w:pStyle w:val="Normal"/>
        <w:snapToGrid w:val="false"/>
        <w:ind w:firstLine="120"/>
        <w:rPr>
          <w:sz w:val="24"/>
          <w:szCs w:val="24"/>
        </w:rPr>
      </w:pPr>
      <w:r>
        <w:rPr>
          <w:sz w:val="24"/>
          <w:szCs w:val="24"/>
        </w:rPr>
        <w:t>　　　（ＩＣＴ環境整備による授業の充実、共通テスト等受験状況、感染症対策、</w:t>
      </w:r>
    </w:p>
    <w:p>
      <w:pPr>
        <w:pStyle w:val="Normal"/>
        <w:snapToGrid w:val="false"/>
        <w:ind w:firstLine="120"/>
        <w:rPr>
          <w:sz w:val="24"/>
          <w:szCs w:val="24"/>
        </w:rPr>
      </w:pPr>
      <w:r>
        <w:rPr>
          <w:sz w:val="24"/>
          <w:szCs w:val="24"/>
        </w:rPr>
        <w:t>　　　　全日制体育大会や定時制合同文化祭等外部会場活用による学校行事の様子等）</w:t>
      </w:r>
    </w:p>
    <w:p>
      <w:pPr>
        <w:pStyle w:val="Normal"/>
        <w:snapToGrid w:val="false"/>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報告・協議等</w:t>
      </w:r>
    </w:p>
    <w:p>
      <w:pPr>
        <w:pStyle w:val="Normal"/>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年間の学校運営等</w:t>
      </w:r>
      <w:bookmarkStart w:id="0" w:name="_Hlk131269648"/>
      <w:r>
        <w:rPr>
          <w:rFonts w:ascii="ＭＳ ゴシック;MS Gothic" w:hAnsi="ＭＳ ゴシック;MS Gothic" w:cs="ＭＳ ゴシック;MS Gothic" w:eastAsia="ＭＳ ゴシック;MS Gothic"/>
          <w:sz w:val="24"/>
          <w:szCs w:val="24"/>
        </w:rPr>
        <w:t>について</w:t>
      </w:r>
    </w:p>
    <w:p>
      <w:pPr>
        <w:pStyle w:val="Normal"/>
        <w:snapToGrid w:val="false"/>
        <w:ind w:firstLine="6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全日制の課程</w:t>
      </w:r>
      <w:r>
        <w:rPr/>
        <w:t>（石村副校長、鈴木教頭</w:t>
      </w:r>
      <w:r>
        <w:rPr/>
        <w:t>）</w:t>
      </w:r>
      <w:r>
        <w:rPr>
          <w:rFonts w:eastAsia="ＭＳ ゴシック;MS Gothic" w:cs="ＭＳ ゴシック;MS Gothic" w:ascii="ＭＳ ゴシック;MS Gothic" w:hAnsi="ＭＳ ゴシック;MS Gothic"/>
          <w:sz w:val="21"/>
          <w:szCs w:val="21"/>
        </w:rPr>
        <w:t>(</w:t>
      </w:r>
      <w:bookmarkStart w:id="1" w:name="_Hlk96161372"/>
      <w:r>
        <w:rPr>
          <w:rFonts w:ascii="ＭＳ ゴシック;MS Gothic" w:hAnsi="ＭＳ ゴシック;MS Gothic" w:cs="ＭＳ ゴシック;MS Gothic" w:eastAsia="ＭＳ ゴシック;MS Gothic"/>
          <w:sz w:val="21"/>
          <w:szCs w:val="21"/>
        </w:rPr>
        <w:t>第３回協議会資料「全日制」</w:t>
      </w:r>
      <w:bookmarkEnd w:id="1"/>
      <w:r>
        <w:rPr>
          <w:rFonts w:eastAsia="ＭＳ ゴシック;MS Gothic" w:cs="ＭＳ ゴシック;MS Gothic" w:ascii="ＭＳ ゴシック;MS Gothic" w:hAnsi="ＭＳ ゴシック;MS Gothic"/>
          <w:sz w:val="21"/>
          <w:szCs w:val="21"/>
        </w:rPr>
        <w:t>P.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p>
    <w:p>
      <w:pPr>
        <w:pStyle w:val="Normal"/>
        <w:snapToGrid w:val="false"/>
        <w:ind w:left="905" w:hanging="0"/>
        <w:rPr>
          <w:sz w:val="24"/>
          <w:szCs w:val="24"/>
        </w:rPr>
      </w:pPr>
      <w:r>
        <w:rPr>
          <w:sz w:val="24"/>
          <w:szCs w:val="24"/>
        </w:rPr>
        <w:t>新型コロナ感染症拡大の影響は今年度も大きかったが「教育を止めない」「学びの保証」を前提とし、オンライン活用と対面を大切にした授業を展開、予定した全ての学校行事を実施できた。部活動大会も予選から全国大会まで無事開催された。制限はあるが生徒の活動は大幅に増え大変良かった。対策にかかる教員の業務量増加は課題となった。</w:t>
      </w:r>
    </w:p>
    <w:p>
      <w:pPr>
        <w:pStyle w:val="Normal"/>
        <w:snapToGrid w:val="false"/>
        <w:ind w:left="905" w:hanging="0"/>
        <w:rPr>
          <w:sz w:val="24"/>
          <w:szCs w:val="24"/>
        </w:rPr>
      </w:pPr>
      <w:r>
        <w:rPr>
          <w:sz w:val="24"/>
          <w:szCs w:val="24"/>
        </w:rPr>
        <w:t>学校経営計画の目</w:t>
      </w:r>
      <w:bookmarkEnd w:id="0"/>
      <w:r>
        <w:rPr>
          <w:sz w:val="24"/>
          <w:szCs w:val="24"/>
        </w:rPr>
        <w:t>標への取組と成果、生徒・保護者による学校アンケート結果等をふまえた学校自己評価について説明。学校経営計画に対する具体的な取組と生徒・保護者のアンケート数値等により評価及び成果と課題を分析。アンケートでは「授業を大切にしている」「学校行事や部活動への積極的な参加」については</w:t>
      </w:r>
      <w:r>
        <w:rPr>
          <w:sz w:val="24"/>
          <w:szCs w:val="24"/>
        </w:rPr>
        <w:t>80</w:t>
      </w:r>
      <w:r>
        <w:rPr>
          <w:sz w:val="24"/>
          <w:szCs w:val="24"/>
        </w:rPr>
        <w:t>～</w:t>
      </w:r>
      <w:r>
        <w:rPr>
          <w:sz w:val="24"/>
          <w:szCs w:val="24"/>
        </w:rPr>
        <w:t>90</w:t>
      </w:r>
      <w:r>
        <w:rPr>
          <w:sz w:val="24"/>
          <w:szCs w:val="24"/>
        </w:rPr>
        <w:t>％の回答と生徒の充実した学校生活が伺える一方で、「規則正しい生活をしている」は</w:t>
      </w:r>
      <w:r>
        <w:rPr>
          <w:sz w:val="24"/>
          <w:szCs w:val="24"/>
        </w:rPr>
        <w:t>69</w:t>
      </w:r>
      <w:r>
        <w:rPr>
          <w:sz w:val="24"/>
          <w:szCs w:val="24"/>
        </w:rPr>
        <w:t>％回答となっており、中学から高校への入学後の勉強や部活動の時間配分確立が課題となっている。教員はＩＣＴ活用等の研修も充実し授業改善に活かした。</w:t>
      </w:r>
    </w:p>
    <w:p>
      <w:pPr>
        <w:pStyle w:val="Normal"/>
        <w:snapToGrid w:val="false"/>
        <w:ind w:left="905" w:hanging="0"/>
        <w:rPr>
          <w:sz w:val="24"/>
          <w:szCs w:val="24"/>
        </w:rPr>
      </w:pPr>
      <w:r>
        <w:rPr>
          <w:sz w:val="24"/>
          <w:szCs w:val="24"/>
        </w:rPr>
        <w:t>オンリーワン・ハイスクール事業では本物に触れる機会を創出。昨年中止となった卒業生現役医師による医学講座や東京大学等訪問なども実施され、探究講演会やゼミ活動、社会で活躍する卒業生の授業、元駐米大使による国際講演会など、生徒が対面やオンラインで現場の空気を感じ、将来に向けて視野を広げ、思考力を深めていく多くの事業を実施できた。生徒に近い若い世代の卒業生講師や、同窓会や学校関係者の紹介講師などネットワークを活かした講師を招致することができた。</w:t>
      </w:r>
    </w:p>
    <w:p>
      <w:pPr>
        <w:pStyle w:val="Normal"/>
        <w:snapToGrid w:val="false"/>
        <w:ind w:left="905" w:hanging="0"/>
        <w:rPr>
          <w:sz w:val="24"/>
          <w:szCs w:val="24"/>
        </w:rPr>
      </w:pPr>
      <w:r>
        <w:rPr>
          <w:sz w:val="24"/>
          <w:szCs w:val="24"/>
        </w:rPr>
        <w:t>部活動の２学期以降の成績を報告。陸上、ソフトテニス、ラグビー、空手、弓道、マンドリン、ギターの７部は東海大会出場、将棋部は全国大会出場が決定。部活動社会貢献活動では、昨年７部活１同好会の実施だが、本年は現時点で</w:t>
      </w:r>
      <w:r>
        <w:rPr>
          <w:sz w:val="24"/>
          <w:szCs w:val="24"/>
        </w:rPr>
        <w:t>14</w:t>
      </w:r>
      <w:r>
        <w:rPr>
          <w:sz w:val="24"/>
          <w:szCs w:val="24"/>
        </w:rPr>
        <w:t>部活１同好会が実施。新型コロナ感染症の影響も残っているが、１部活動１貢献を目指し活動を推奨していきたい。</w:t>
      </w:r>
    </w:p>
    <w:p>
      <w:pPr>
        <w:pStyle w:val="Normal"/>
        <w:snapToGrid w:val="false"/>
        <w:ind w:firstLine="6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定時制の課程</w:t>
      </w:r>
      <w:r>
        <w:rPr/>
        <w:t>（中井教頭</w:t>
      </w:r>
      <w:r>
        <w:rPr/>
        <w:t>）</w:t>
      </w:r>
      <w:bookmarkStart w:id="2" w:name="_Hlk76548665"/>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３回協議会資料「定時制」</w:t>
      </w:r>
      <w:r>
        <w:rPr>
          <w:rFonts w:eastAsia="ＭＳ ゴシック;MS Gothic" w:cs="ＭＳ ゴシック;MS Gothic" w:ascii="ＭＳ ゴシック;MS Gothic" w:hAnsi="ＭＳ ゴシック;MS Gothic"/>
          <w:sz w:val="21"/>
          <w:szCs w:val="21"/>
        </w:rPr>
        <w:t>P.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bookmarkEnd w:id="2"/>
    </w:p>
    <w:p>
      <w:pPr>
        <w:pStyle w:val="Normal"/>
        <w:snapToGrid w:val="false"/>
        <w:ind w:left="905" w:hanging="0"/>
        <w:rPr>
          <w:sz w:val="24"/>
          <w:szCs w:val="24"/>
        </w:rPr>
      </w:pPr>
      <w:r>
        <w:rPr>
          <w:sz w:val="24"/>
          <w:szCs w:val="24"/>
        </w:rPr>
        <w:t>生徒の社会性や協調性を育み、自己の在り方を見つけ主体的な学びに結びつけ進路実現を図ることを目標とし、生徒理解を進め、基礎学力の定着、授業への参加意欲を促すような教育活動に取り組んだ。全日制と同様に新型コロナ感染対策の影響もあったが、合同文化祭など学校行事では良い部分を残し必要性の低い部分を無くすなど、より良い教育活動へつなげていく機会となった。</w:t>
      </w:r>
    </w:p>
    <w:p>
      <w:pPr>
        <w:pStyle w:val="Normal"/>
        <w:snapToGrid w:val="false"/>
        <w:ind w:left="905" w:hanging="0"/>
        <w:rPr>
          <w:sz w:val="24"/>
          <w:szCs w:val="24"/>
        </w:rPr>
      </w:pPr>
      <w:r>
        <w:rPr>
          <w:sz w:val="24"/>
          <w:szCs w:val="24"/>
        </w:rPr>
        <w:t>学校経営計画の目標への取組と成果、学校生活振り返りシート及び授業アンケート結果等による学校自己評価について説明。三者面談や勤務先の企業訪問等で情報交換し生徒理解を深めた。通級指導や学習支援の活用は生徒にも好評だった。定時制でもＩＣＴ活用を進め、わかりやすい授業づくりを実現できた。授業では</w:t>
      </w:r>
      <w:r>
        <w:rPr>
          <w:sz w:val="24"/>
          <w:szCs w:val="24"/>
        </w:rPr>
        <w:t>iPad</w:t>
      </w:r>
      <w:r>
        <w:rPr>
          <w:sz w:val="24"/>
          <w:szCs w:val="24"/>
        </w:rPr>
        <w:t>活用とともにスマートホン利用方法などマナー向上としての実践教育となった。働きながら社会と学校で学ぶ生徒の支援充実を図り、キャリア教育では外部機関と連携し１年生から具体的な指導を進めた。交通指導や防災訓練、薬学講座など命と健康の大切さを学ぶ機会とした。生徒一人一人に寄り添うために担当以外の教員も発達支援や生徒理解のための外部講師による研修に参加した。</w:t>
      </w:r>
    </w:p>
    <w:p>
      <w:pPr>
        <w:pStyle w:val="Normal"/>
        <w:snapToGrid w:val="false"/>
        <w:ind w:left="905" w:hanging="0"/>
        <w:rPr>
          <w:sz w:val="24"/>
          <w:szCs w:val="24"/>
        </w:rPr>
      </w:pPr>
      <w:r>
        <w:rPr>
          <w:sz w:val="24"/>
          <w:szCs w:val="24"/>
        </w:rPr>
      </w:r>
    </w:p>
    <w:p>
      <w:pPr>
        <w:pStyle w:val="Normal"/>
        <w:snapToGrid w:val="false"/>
        <w:ind w:left="5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応答＞</w:t>
      </w:r>
    </w:p>
    <w:tbl>
      <w:tblPr>
        <w:tblW w:w="9161" w:type="dxa"/>
        <w:jc w:val="left"/>
        <w:tblInd w:w="675" w:type="dxa"/>
        <w:tblLayout w:type="fixed"/>
        <w:tblCellMar>
          <w:top w:w="0" w:type="dxa"/>
          <w:left w:w="108" w:type="dxa"/>
          <w:bottom w:w="0" w:type="dxa"/>
          <w:right w:w="108" w:type="dxa"/>
        </w:tblCellMar>
      </w:tblPr>
      <w:tblGrid>
        <w:gridCol w:w="1560"/>
        <w:gridCol w:w="7601"/>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Ａ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校　長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Ａ委員　：</w:t>
            </w:r>
          </w:p>
          <w:p>
            <w:pPr>
              <w:pStyle w:val="Normal"/>
              <w:snapToGrid w:val="false"/>
              <w:rPr/>
            </w:pPr>
            <w:r>
              <w:rPr/>
            </w:r>
          </w:p>
          <w:p>
            <w:pPr>
              <w:pStyle w:val="Normal"/>
              <w:snapToGrid w:val="false"/>
              <w:rPr/>
            </w:pPr>
            <w:r>
              <w:rPr/>
              <w:t>校　長　　：</w:t>
            </w:r>
          </w:p>
          <w:p>
            <w:pPr>
              <w:pStyle w:val="Normal"/>
              <w:snapToGrid w:val="false"/>
              <w:rPr/>
            </w:pPr>
            <w:r>
              <w:rPr/>
              <w:t>Ｂ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Ｃ委員長：</w:t>
            </w:r>
          </w:p>
          <w:p>
            <w:pPr>
              <w:pStyle w:val="Normal"/>
              <w:snapToGrid w:val="false"/>
              <w:rPr/>
            </w:pPr>
            <w:r>
              <w:rPr/>
              <w:t>Ｄ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副校長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校　長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Ｂ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Ｅ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Ｆ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Ｇ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副校長　　：</w:t>
            </w:r>
          </w:p>
          <w:p>
            <w:pPr>
              <w:pStyle w:val="Normal"/>
              <w:snapToGrid w:val="false"/>
              <w:rPr/>
            </w:pPr>
            <w:r>
              <w:rPr/>
            </w:r>
          </w:p>
          <w:p>
            <w:pPr>
              <w:pStyle w:val="Normal"/>
              <w:snapToGrid w:val="false"/>
              <w:rPr/>
            </w:pPr>
            <w:r>
              <w:rPr/>
            </w:r>
          </w:p>
          <w:p>
            <w:pPr>
              <w:pStyle w:val="Normal"/>
              <w:snapToGrid w:val="false"/>
              <w:rPr/>
            </w:pPr>
            <w:r>
              <w:rPr/>
              <w:t>校　長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6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自分は会社における社会人のコミュニケーションについて講師も頼まれる。社員のコミュニケーション不足から例えば住宅会社なら何千万円という売上の損失が出ると言う。自分が長年の報道という経験から知ったことは、実はコミュニケーションは「話す力」ではなく「聞く力」だということ。報道の伝える力・話す力として講師を頼まれたようだがコミュニケーションの</w:t>
            </w:r>
            <w:r>
              <w:rPr/>
              <w:t>7</w:t>
            </w:r>
            <w:r>
              <w:rPr/>
              <w:t>割は「聞く力」だと思う。重要なのは学校で「聞く力」を習う機会があまりないこと。「聞く力」にも技術が必要で、授業や講演など一方通行で話を聞く機会はあっても、コミュニケーションとしての「聞く力」を学ぶ機会はあまりない。そのまま社会に出てコミュニケーションができず失敗する。学校でこれを伸ばす機会があるのは探究学習。例えば高校生の商店街活性化活動でも、店に行き「一番売れているものは何ですか」と聞くことではなく、店の奥まで入り「そこにあるものは何ですか」とヒントを探すことから始まる。とても大切な学習だと思うが、静岡高校では探究活動をどのように考えているのかお聞きしたい。</w:t>
            </w:r>
          </w:p>
          <w:p>
            <w:pPr>
              <w:pStyle w:val="Normal"/>
              <w:snapToGrid w:val="false"/>
              <w:rPr/>
            </w:pPr>
            <w:r>
              <w:rPr/>
              <w:t>本校では社会への知的好奇心などから将来の課題解決を見つけていく若干アカデミックな要素が強い探究活動を行っている。課題別にゼミ活動を行い論文にまとめる。近隣校でも地域に出てアイデアを見つける地域の課題解決型探究授業の実施校も多いが、本校ではそういった活動があることを紹介することで個別に参加している生徒もいる。</w:t>
            </w:r>
          </w:p>
          <w:p>
            <w:pPr>
              <w:pStyle w:val="Normal"/>
              <w:snapToGrid w:val="false"/>
              <w:rPr/>
            </w:pPr>
            <w:r>
              <w:rPr/>
              <w:t>「聞く力」は大切だと思うので静岡高校でもそういった力を磨く学習も考えて欲しい。</w:t>
            </w:r>
          </w:p>
          <w:p>
            <w:pPr>
              <w:pStyle w:val="Normal"/>
              <w:snapToGrid w:val="false"/>
              <w:rPr/>
            </w:pPr>
            <w:r>
              <w:rPr/>
              <w:t>教員や生徒との会話はもちろん外部での会話の機会も増やしていきたい。</w:t>
            </w:r>
          </w:p>
          <w:p>
            <w:pPr>
              <w:pStyle w:val="Normal"/>
              <w:snapToGrid w:val="false"/>
              <w:rPr/>
            </w:pPr>
            <w:r>
              <w:rPr/>
              <w:t>説明ではタブレット端末導入により先生方のＩＴ研修も行っており、授業活用も充実してきている様子が伺えた。ＩＴ活用では生徒から素晴らしいアイデアが出てくることがある。子供たちは大人が予想しないような様々な利用方法を提案する。自分が関わっている学校でも、子供たちが提案したことを先生が受け入れ学習に活用し、子供たちの学力が伸びた。フィールドワークを重要視し色々な話を聞くことも大切だが、静岡高校を選んで入学した生徒はある一定以上の力を持っているので、オンラインで海外と会話するなど学校にいても画面を通してどんどん広い世界とつながっていくことができるのではないか。顔を見て話し、相手の言いたいことを慮って聞き取り、きちんと的確に質問を投げかける。講演会でも講師に質問する前には事前に調べ質問する内容をきちんと整理しておくことが必要となる。例えば、職業の進路に辿り着く前にどんなことがあったのか、宇宙工学の進路ならば、工科大学なのか、留学なのか、ＩＴ企業の最先端技術なのか、それは日本の企業なのか。静高のネットワークを活用すれば様々なところに通じると思う。自分が関わった学校ではアントレプレナーシップで子供たちが自らどんどん世界とつながっていった。実体験として社会の色々な人と話すことで「聞く力」を育てることが重要だと思う。今も色々な人を呼び、話す機会をつくっている。静高としてできることを発展的に捉え、生徒のＩＴ活用能力なども取り込み、ネットワークやツールを利用すれば、静高の活動として考えていけることは相当大きい。静高ならでは、といった探究をつくって欲しい。</w:t>
            </w:r>
          </w:p>
          <w:p>
            <w:pPr>
              <w:pStyle w:val="Normal"/>
              <w:snapToGrid w:val="false"/>
              <w:rPr/>
            </w:pPr>
            <w:r>
              <w:rPr/>
              <w:t>とても発展的な意見だと思う。</w:t>
            </w:r>
          </w:p>
          <w:p>
            <w:pPr>
              <w:pStyle w:val="Normal"/>
              <w:snapToGrid w:val="false"/>
              <w:rPr/>
            </w:pPr>
            <w:r>
              <w:rPr/>
              <w:t>学校経営計画も実践して先生方の研修もしっかり実施しており、高い志を持つ生徒を育てたいという素晴らしい姿勢を感じる。オンリーワン・ハイスクール事業で生徒は素晴らしい講演をたくさん聞くことができる。ところがアンケートでは「はっきりした夢や希望を持つ」生徒は</w:t>
            </w:r>
            <w:r>
              <w:rPr/>
              <w:t>64</w:t>
            </w:r>
            <w:r>
              <w:rPr/>
              <w:t>％とやや少ない。時間のかかることでもあるし、外からの刺激で変わっていくものだが、具体的な夢を持つことができれば静高生はさらに素晴らしいところへ行けると思う。学校では何か対応を考えているか。</w:t>
            </w:r>
          </w:p>
          <w:p>
            <w:pPr>
              <w:pStyle w:val="Normal"/>
              <w:snapToGrid w:val="false"/>
              <w:rPr/>
            </w:pPr>
            <w:r>
              <w:rPr/>
              <w:t>キャリア教育でいうと１年より３年に向かって進路が決まっていくため、１年では進路が決まらない生徒も多い。はっきりした未来を描くことができれば、必要な資格、大学、学部と決まっていくと思うが、様々な選択に迷いながら決めていく現状がある。学校としてはより多くの具体的な進路選択を示し、本人が決めていくこととしている。</w:t>
            </w:r>
          </w:p>
          <w:p>
            <w:pPr>
              <w:pStyle w:val="Normal"/>
              <w:snapToGrid w:val="false"/>
              <w:rPr/>
            </w:pPr>
            <w:r>
              <w:rPr/>
              <w:t>委員のみなさんの意見を聞いて、やはり本校には「リアルな学び」がもっと必要だと感じた。それぞれ本物の講師と話す機会をつくるが、さらに海外や同世代と話したり、動いている社会の生の声を聴いたり、身をもって体験したりすることは重要であり、それにより夢や希望がはっきりしてくる可能性も伸びる。すでに実施している取組もあるため、全てをすぐに取り入れていくことは現実的に厳しいが、静岡高校に必要なものを考えていきたい。</w:t>
            </w:r>
          </w:p>
          <w:p>
            <w:pPr>
              <w:pStyle w:val="Normal"/>
              <w:snapToGrid w:val="false"/>
              <w:rPr/>
            </w:pPr>
            <w:r>
              <w:rPr/>
              <w:t>凄い事業を多く実施しており、こういった事業の変更は大変なこと。荒地や更地に必要なものを入れていくことは意外と楽な面もあり、例えば、進学がうまくいかなかった学校が体験活動などの刺激によって有名大学にも入学できるようになれば素晴らしい美談となる。しかし、最初から豊かな伝統ある学校で、特定の大学進学などを目指すなど目的意識を強く持った生徒が集まる学校では話が違ってくる。自分がサポートしている有名進学校でも卒業生のキャリア教育を実施しているが</w:t>
            </w:r>
            <w:r>
              <w:rPr/>
              <w:t>30</w:t>
            </w:r>
            <w:r>
              <w:rPr/>
              <w:t>分講演</w:t>
            </w:r>
            <w:r>
              <w:rPr/>
              <w:t>30</w:t>
            </w:r>
            <w:r>
              <w:rPr/>
              <w:t>分質疑で設定している。質問を考えることによって、理数系のみでなく例えば自分の新たな強みや興味が見えてくる。世界で活躍する理系先進のキャリア体験を話してもらうリアルも大切だが、海外外資系や国省庁で活躍する卒業生だけでなく、他職業に変遷した色々な卒業生も呼び、質問することでそのリアルを掘り起こす生徒は大きな刺激と影響を受ける。定時制にも、定時制にこそ、「リアルな学び」が必要であり、是非取り入れて欲しい。自分たちは今からでも色々な可能性があるんだということを知ってそれを強く感じて欲しい。</w:t>
            </w:r>
          </w:p>
          <w:p>
            <w:pPr>
              <w:pStyle w:val="Normal"/>
              <w:snapToGrid w:val="false"/>
              <w:rPr/>
            </w:pPr>
            <w:r>
              <w:rPr/>
              <w:t>学校では新型コロナ感染症にしっかり対応していたと思う。まだ結論は出ていない状態であり、社会が今後どのように変化し具体的な対応や配慮が必要となるか見えない社会で、高校生がどのように適応していくのか。先の見えない部分への対応は先生方の負担も増えていると思うが、今まで学校は柔軟に熱心に対応しており、時に応じて対応していただけければと思う。学校経営計画は綿密に教育が計画されており、色々な可能性を提示する場を用意してくれている。素晴らしい環境だが、しかし、それを与えたままにしていないか。生徒たちがそれを聞いて具体的に何かを考えイメージしてみる。例えば、医学講座を聞いて必ず医師にならなくてもいい。ディベートなど固執した意見を出し話すことで見えてくる時がある。医者になることが目的でも、医者になったら何をしたいのかを突き詰めて話すことで見えてくるものがあるかもしれない。プレゼンテーションを受けるだけでは聞いて終わってしまう。その先をもう少し考えさせることで具体的な未来が見えてくる。学校の計画を具体的に決め、それで生徒がいっぱいになるだけでなく、その先へ発展させるための受皿があると良い。自分が将来こういうことをしたい、そのためには何が必要かと具体的に考えさせることで社会のしくみが見えてくる。病気を治して社会に貢献したいと思っても医者になることだけが貢献ではない。生物学にいく、技術により薬学にいくといった色々な方法があり、社会には全て必要なこと。そういった具体的に考えさせる機会で自分の強みも見つかる。個別の指導は難しいと思うがそういったサポートもできるといい。「こういうことをやりたい」と言う生徒に「それはいい。さらに上もある」とサポートすることで、上へ持ち上げていくような指導ができると素晴らしいと思う。</w:t>
            </w:r>
          </w:p>
          <w:p>
            <w:pPr>
              <w:pStyle w:val="Normal"/>
              <w:snapToGrid w:val="false"/>
              <w:rPr/>
            </w:pPr>
            <w:r>
              <w:rPr/>
              <w:t>１年生が１４１期という長きに渡る伝統がある中で学校経営計画を作られたのは大変だったと思う。静岡商工会議所も大学生や高校生と情報交換会を実施しており、議題は静岡市内の学生が県外に就職して戻らない、静岡に定着しない点。静高でも戻らない卒業生がいると思うが、静岡の会社としては静岡に就職してもらう、戻ってもらう活動をしており、是非協力して欲しい。市内の専門高校では生徒が非常に気持ちのいい挨拶をしてくれる。静高ももっと気持ちのいい挨拶ができると思うので頑張って欲しい。本年度１年生からｉＰａｄに揃えて導入したのは子供たちにとって教育の差がないこともあり非常にいいことだと思う。図書館ボランティアは自分が保護者の時にやっていたが、管理問題があって一時的に学校側で実施となった。現在、また保護者がやっているが是非続けて欲しい。業務改善では会社は仕事が多ければ社員を増やすことができるが学校は難しいと思う。教育委員会が適正な人員を判断するように校長先生からアドバイスして県全体で取り組んで欲しい。</w:t>
            </w:r>
          </w:p>
          <w:p>
            <w:pPr>
              <w:pStyle w:val="Normal"/>
              <w:snapToGrid w:val="false"/>
              <w:rPr/>
            </w:pPr>
            <w:r>
              <w:rPr/>
              <w:t>授業参観では教室が狭いと感じた。生徒数と教員数の基準はあると思うがバランスがどうなのかと思う。また、オンリーワン・ハイスクール事業では医学部進学の生徒がどのくらい増えたのか。現在何人くらいか。進学率としては市内私学高校で医学部進学を含めて成果を上げている学校があると聞いた。どのような指導をしているのか情報があれば教えて欲しい。</w:t>
            </w:r>
          </w:p>
          <w:p>
            <w:pPr>
              <w:pStyle w:val="Normal"/>
              <w:snapToGrid w:val="false"/>
              <w:rPr/>
            </w:pPr>
            <w:r>
              <w:rPr/>
              <w:t>オンリーワン・ハイスクール事業は昨年度から３年間の医学部進学を比較していくため、本年度の進学数が確定したところで中間報告をする。静岡県内の医師不足への対応でもあり、引き続き取り組んでいく。</w:t>
            </w:r>
          </w:p>
          <w:p>
            <w:pPr>
              <w:pStyle w:val="Normal"/>
              <w:snapToGrid w:val="false"/>
              <w:rPr/>
            </w:pPr>
            <w:r>
              <w:rPr/>
              <w:t>１教室の生徒定員は</w:t>
            </w:r>
            <w:r>
              <w:rPr/>
              <w:t>40</w:t>
            </w:r>
            <w:r>
              <w:rPr/>
              <w:t>人と変わっていないが、理系希望者が多く一番多い教室は</w:t>
            </w:r>
            <w:r>
              <w:rPr/>
              <w:t>44</w:t>
            </w:r>
            <w:r>
              <w:rPr/>
              <w:t>人となっている。冬コートなどの服もあり、荷物も大きくなってきていて、狭く感じる。生徒数も教員数も法律で規定されており、学校も教員の追加配置などを要求しているが増員は難しいようだ。私立高校が進学率を上げている背景には、学校経営による大学との連携や国制度の就学支援充実による生徒の入学者増など様々な要因がある。個人への経済的支援が充実したことで私立高校入学のハードルが下がり、私立高校への入学者も増えた。私立と公立のどちらも選べるため、経済面でなく本当の意味で学校の魅力による競争となっている。</w:t>
            </w:r>
          </w:p>
        </w:tc>
      </w:tr>
    </w:tbl>
    <w:p>
      <w:pPr>
        <w:pStyle w:val="Normal"/>
        <w:snapToGrid w:val="false"/>
        <w:ind w:left="830" w:hanging="720"/>
        <w:rPr>
          <w:sz w:val="24"/>
          <w:szCs w:val="24"/>
        </w:rPr>
      </w:pPr>
      <w:r>
        <w:rPr>
          <w:sz w:val="24"/>
          <w:szCs w:val="24"/>
        </w:rPr>
      </w:r>
    </w:p>
    <w:p>
      <w:pPr>
        <w:pStyle w:val="Normal"/>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不祥事根絶の取組について</w:t>
      </w:r>
      <w:bookmarkStart w:id="3" w:name="_Hlk131269685"/>
      <w:bookmarkStart w:id="4" w:name="_Hlk96160816"/>
    </w:p>
    <w:p>
      <w:pPr>
        <w:pStyle w:val="Normal"/>
        <w:snapToGrid w:val="false"/>
        <w:ind w:firstLine="6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全日制の課程</w:t>
      </w:r>
      <w:r>
        <w:rPr/>
        <w:t>（石村副校長</w:t>
      </w:r>
      <w:r>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３回協議会資料「全日制」</w:t>
      </w:r>
      <w:r>
        <w:rPr>
          <w:rFonts w:eastAsia="ＭＳ ゴシック;MS Gothic" w:cs="ＭＳ ゴシック;MS Gothic" w:ascii="ＭＳ ゴシック;MS Gothic" w:hAnsi="ＭＳ ゴシック;MS Gothic"/>
          <w:sz w:val="21"/>
          <w:szCs w:val="21"/>
        </w:rPr>
        <w:t>P.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1)</w:t>
      </w:r>
    </w:p>
    <w:p>
      <w:pPr>
        <w:pStyle w:val="Normal"/>
        <w:snapToGrid w:val="false"/>
        <w:ind w:left="905" w:hanging="0"/>
        <w:rPr>
          <w:rFonts w:ascii="ＭＳ ゴシック;MS Gothic" w:hAnsi="ＭＳ ゴシック;MS Gothic" w:eastAsia="ＭＳ ゴシック;MS Gothic" w:cs="ＭＳ ゴシック;MS Gothic"/>
          <w:sz w:val="24"/>
          <w:szCs w:val="24"/>
        </w:rPr>
      </w:pPr>
      <w:r>
        <w:rPr>
          <w:sz w:val="24"/>
          <w:szCs w:val="24"/>
        </w:rPr>
        <w:t>教職員の不祥事根絶を目指して年間計画を策定し毎月取組を実施。年度当初の少人数グループによる研修では不祥事を自分ごとと考えた課題解決のための意見交換を実施し全体で共有。個人情報紛失にかかる不祥事１件の経緯詳細を説明。生徒や保護者への対応、職員全体での対策確認徹底を共有。</w:t>
      </w:r>
    </w:p>
    <w:p>
      <w:pPr>
        <w:pStyle w:val="Normal"/>
        <w:snapToGrid w:val="false"/>
        <w:ind w:firstLine="6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定時制の課程</w:t>
      </w:r>
      <w:r>
        <w:rPr/>
        <w:t>（中井教頭</w:t>
      </w:r>
      <w:r>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３回協議会資料「定時制」</w:t>
      </w:r>
      <w:r>
        <w:rPr>
          <w:rFonts w:eastAsia="ＭＳ ゴシック;MS Gothic" w:cs="ＭＳ ゴシック;MS Gothic" w:ascii="ＭＳ ゴシック;MS Gothic" w:hAnsi="ＭＳ ゴシック;MS Gothic"/>
          <w:sz w:val="21"/>
          <w:szCs w:val="21"/>
        </w:rPr>
        <w:t>P.14)</w:t>
      </w:r>
    </w:p>
    <w:p>
      <w:pPr>
        <w:pStyle w:val="Normal"/>
        <w:snapToGrid w:val="false"/>
        <w:ind w:left="905" w:hanging="0"/>
        <w:rPr>
          <w:sz w:val="24"/>
          <w:szCs w:val="24"/>
        </w:rPr>
      </w:pPr>
      <w:r>
        <w:rPr>
          <w:sz w:val="24"/>
          <w:szCs w:val="24"/>
        </w:rPr>
        <w:t>全日制同様年間計画を作成し毎月取組を実施。職員会議等で研修時間を設定している。事例やマニュアルの確認、意見交換、人権教育研修報告、生徒保護者のアンケートなどを資料として様々な研修を実施。日常的に心に余裕があることが大切であり、意見交換等により意識を高めている。</w:t>
      </w:r>
    </w:p>
    <w:p>
      <w:pPr>
        <w:pStyle w:val="Normal"/>
        <w:snapToGrid w:val="false"/>
        <w:ind w:left="905" w:hanging="0"/>
        <w:rPr>
          <w:sz w:val="24"/>
          <w:szCs w:val="24"/>
        </w:rPr>
      </w:pPr>
      <w:r>
        <w:rPr>
          <w:sz w:val="24"/>
          <w:szCs w:val="24"/>
        </w:rPr>
      </w:r>
      <w:bookmarkEnd w:id="3"/>
      <w:bookmarkEnd w:id="4"/>
    </w:p>
    <w:p>
      <w:pPr>
        <w:pStyle w:val="Normal"/>
        <w:snapToGrid w:val="false"/>
        <w:ind w:left="5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応答＞</w:t>
      </w:r>
    </w:p>
    <w:tbl>
      <w:tblPr>
        <w:tblW w:w="9161" w:type="dxa"/>
        <w:jc w:val="left"/>
        <w:tblInd w:w="675" w:type="dxa"/>
        <w:tblLayout w:type="fixed"/>
        <w:tblCellMar>
          <w:top w:w="0" w:type="dxa"/>
          <w:left w:w="108" w:type="dxa"/>
          <w:bottom w:w="0" w:type="dxa"/>
          <w:right w:w="108" w:type="dxa"/>
        </w:tblCellMar>
      </w:tblPr>
      <w:tblGrid>
        <w:gridCol w:w="1560"/>
        <w:gridCol w:w="7601"/>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Ｅ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副校長　　：</w:t>
            </w:r>
          </w:p>
          <w:p>
            <w:pPr>
              <w:pStyle w:val="Normal"/>
              <w:snapToGrid w:val="false"/>
              <w:rPr/>
            </w:pPr>
            <w:r>
              <w:rPr/>
              <w:t>Ａ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6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不祥事根絶に向け真摯に取り組んでいる。不祥事はあってはならない事だが、人間としてあり得る事、ヒューマンエラーが起こりうる可能性があるとして、常に対策していくことが大切。最初から完璧を狙って対策を立てることではなく、やってみて改善していく。できるだけ早く、できれば１週間または１か月と区切ってすみやかに改善策を立て実行する。対策に問題があれば改善する。スピード感を大事にして積み重ねていくことが大切。まずは事実と対策を公表して共有、実行する。先送りせずに実行する方がやりやすい。</w:t>
            </w:r>
          </w:p>
          <w:p>
            <w:pPr>
              <w:pStyle w:val="Normal"/>
              <w:snapToGrid w:val="false"/>
              <w:rPr/>
            </w:pPr>
            <w:r>
              <w:rPr/>
              <w:t>具体的な対策は難しい面もあるがスピード感をもって対応していきたい。</w:t>
            </w:r>
          </w:p>
          <w:p>
            <w:pPr>
              <w:pStyle w:val="Normal"/>
              <w:snapToGrid w:val="false"/>
              <w:rPr/>
            </w:pPr>
            <w:r>
              <w:rPr/>
              <w:t>報道でも不祥事報告は批判的に受け取られる場合と納得してもらえる場合がある。納得してもらえるのは、すみやかに内容を隠さず事実と対策をきちんと報告すること。報告が遅れたり、事実誤認があると批判的に受け取られ厳しい目を向けられたりする。今回の対応はすみやかに行っており報告も良かったと思う。厳しい意見もあるかもしれないし反省することは大事だと思うが組織として包み隠さず話せる雰囲気をつくっていって欲しい。</w:t>
            </w:r>
          </w:p>
        </w:tc>
      </w:tr>
    </w:tbl>
    <w:p>
      <w:pPr>
        <w:pStyle w:val="Normal"/>
        <w:snapToGrid w:val="false"/>
        <w:rPr>
          <w:sz w:val="24"/>
          <w:szCs w:val="24"/>
        </w:rPr>
      </w:pPr>
      <w:r>
        <w:rPr>
          <w:sz w:val="24"/>
          <w:szCs w:val="24"/>
        </w:rPr>
      </w:r>
    </w:p>
    <w:p>
      <w:pPr>
        <w:pStyle w:val="Normal"/>
        <w:snapToGrid w:val="false"/>
        <w:ind w:firstLine="120"/>
        <w:rPr>
          <w:sz w:val="24"/>
          <w:szCs w:val="24"/>
        </w:rPr>
      </w:pPr>
      <w:r>
        <w:rPr>
          <w:rFonts w:ascii="ＭＳ ゴシック;MS Gothic" w:hAnsi="ＭＳ ゴシック;MS Gothic" w:cs="ＭＳ ゴシック;MS Gothic" w:eastAsia="ＭＳ ゴシック;MS Gothic"/>
          <w:sz w:val="24"/>
          <w:szCs w:val="24"/>
        </w:rPr>
        <w:t>（４）その他</w:t>
      </w:r>
    </w:p>
    <w:p>
      <w:pPr>
        <w:pStyle w:val="Normal"/>
        <w:snapToGrid w:val="false"/>
        <w:ind w:left="5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tbl>
      <w:tblPr>
        <w:tblW w:w="9161" w:type="dxa"/>
        <w:jc w:val="left"/>
        <w:tblInd w:w="675" w:type="dxa"/>
        <w:tblLayout w:type="fixed"/>
        <w:tblCellMar>
          <w:top w:w="0" w:type="dxa"/>
          <w:left w:w="108" w:type="dxa"/>
          <w:bottom w:w="0" w:type="dxa"/>
          <w:right w:w="108" w:type="dxa"/>
        </w:tblCellMar>
      </w:tblPr>
      <w:tblGrid>
        <w:gridCol w:w="1560"/>
        <w:gridCol w:w="7601"/>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Ａ委員　：</w:t>
            </w:r>
          </w:p>
          <w:p>
            <w:pPr>
              <w:pStyle w:val="Normal"/>
              <w:snapToGrid w:val="false"/>
              <w:rPr/>
            </w:pPr>
            <w:r>
              <w:rPr/>
            </w:r>
          </w:p>
          <w:p>
            <w:pPr>
              <w:pStyle w:val="Normal"/>
              <w:snapToGrid w:val="false"/>
              <w:rPr/>
            </w:pPr>
            <w:r>
              <w:rPr/>
            </w:r>
          </w:p>
          <w:p>
            <w:pPr>
              <w:pStyle w:val="Normal"/>
              <w:snapToGrid w:val="false"/>
              <w:rPr/>
            </w:pPr>
            <w:r>
              <w:rPr/>
              <w:t>Ｂ委員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Ｃ委員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校　長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6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冒頭の「聞く力」に色々な意見をもらった中で、講演会を生徒の質問に答える場とするといいのではないかと感じた。現在の講演形式を大きく変えることなく、生徒の質問力と聞く力を育てていくことができる。</w:t>
            </w:r>
          </w:p>
          <w:p>
            <w:pPr>
              <w:pStyle w:val="Normal"/>
              <w:snapToGrid w:val="false"/>
              <w:rPr/>
            </w:pPr>
            <w:r>
              <w:rPr/>
              <w:t>講義全体が</w:t>
            </w:r>
            <w:r>
              <w:rPr/>
              <w:t>60</w:t>
            </w:r>
            <w:r>
              <w:rPr/>
              <w:t>分とすると、講話</w:t>
            </w:r>
            <w:r>
              <w:rPr/>
              <w:t>30</w:t>
            </w:r>
            <w:r>
              <w:rPr/>
              <w:t>分、質疑</w:t>
            </w:r>
            <w:r>
              <w:rPr/>
              <w:t>30</w:t>
            </w:r>
            <w:r>
              <w:rPr/>
              <w:t>分として設定する。講師本人が高校生の頃どのような希望をもって今まで何を勉強してきたのか事前に確認し、それを学校が揉んで話す方向性を講師に伝えておく。こんなに偉い人でも高校生の頃はこんな気持ちだったのかと生徒は身近に感じ、それぞれの瞬間にその道をなぜ選んだのか具体的な質問が生徒に生まれてくる。誰かと出会ったとか何かに参加したとか色々な分岐点がある。講師から開いていれば何かに出会う、閉じずに前向きに進んでいくことを伝えていただくと、生徒はもっと聞きたいと語彙も増えディスカッションも活発になる。講師自身が出会いの一つとしていつ連絡してもいいと接点を持ち続け、その後もサポートしてくれる事例もあった。やり方次第で変えていける点もある。忙しい講師がせっかく来たらたくさん話して貰いたい気持ちもあるが論点を決め構成や時間を決めておく。生徒にどうなって欲しいのか、学年でスタンディングミーティングでもいい。話して欲しい内容を事前に伝える。できればコーディネーターなどがワークシートや紙に書き起こして渡す。働き方改革と言われる中でも先生は一生懸命になってくれるが、外部の人間と良い信頼関係を築き、上手なネットワークを構築して欲しい。</w:t>
            </w:r>
          </w:p>
          <w:p>
            <w:pPr>
              <w:pStyle w:val="Normal"/>
              <w:snapToGrid w:val="false"/>
              <w:rPr/>
            </w:pPr>
            <w:r>
              <w:rPr/>
              <w:t>自分も長年学校を支援してきた。現在は大学に勤務し、静岡県中東部や長野県、山梨県、神奈川県の高校を年間</w:t>
            </w:r>
            <w:r>
              <w:rPr/>
              <w:t>200</w:t>
            </w:r>
            <w:r>
              <w:rPr/>
              <w:t>校ほど訪ね、管理職や進路課長と人間関係を築いてきた。そんな中でうまい学校のノウハウも集めており、静高にも伝え活用できる部分もあると思う。例えば、大学に高く評価されるようになった中部地区のある学校では、１年次から実施する進路指導セミナーの講師を生徒自らが選んでいる。自分がこの人の話を聞いて成長したいと思う講師を生徒が選ぶ。３年間で何を身につけ成長したのか自分で語ることのできる人間になりたいという意識を持った生徒がほとんどである。生徒も素晴らしいがそこに導く先生も素晴らしいと感じた。長野県や山梨県の私立学校は生徒個別の進路指導体制を確立させている。進路に関する知識と情報を持ち、生徒の希望や興味のあることに対して、こんな選択肢があり、こういった科目に重点をおくという具体的な情報を的確に提供できる。１年次から教員と生徒が親も含めて信頼関係を築き、３年次には適材適所の進路指導が可能となると言う。今回の共通テストの結果を見ても静高の指導も素晴らしいと思う。ただ、井の中の蛙とならず、色々な生徒がいて生徒個別の進路に指導があるという点は忘れず、良い点は取り入れていって欲しい。多様な生徒に対応できる多様な先生がいて欲しい。先生方も横のつながりを大切にして認め合い個性を伸ばして欲しい。自分の静高時代を思い出しても個性豊かな先生は記憶に残っている。今いる先生方もそんな風に生徒の記憶に残ったら素敵だと思う。この５年間、大変良い委員と管理職、先生方とともに静高を支援できて良かった。ありがとうございました。</w:t>
            </w:r>
          </w:p>
          <w:p>
            <w:pPr>
              <w:pStyle w:val="Normal"/>
              <w:snapToGrid w:val="false"/>
              <w:rPr/>
            </w:pPr>
            <w:r>
              <w:rPr/>
              <w:t>本日は管理職のみでなく分掌課長や学年主任も出席しており、多くの素晴らしい意見を聞くことができて良かった。本質的な部分で「生徒の学び」にかかる大切なヒントをたくさんいただいた。コミュニケーションにおける聞く力が大切であり探究活動が大切な学習の場となるということ。あるいはｉＰａｄ導入では生徒は教員以上に自由な発想で活用する可能性を秘めており対話ツールとして海外も含めてつながっていくこと。対話とディスカッションの必要性、与えたままにしていないかという視点は本当に大切だと思う。本校は県内約</w:t>
            </w:r>
            <w:r>
              <w:rPr/>
              <w:t>60</w:t>
            </w:r>
            <w:r>
              <w:rPr/>
              <w:t>校の中学校から入学しており、それ自体がまずは出会いとなっている。自治活動も盛んで中でも文化祭は生徒自身が運営し教員が見守る形で開催される。生徒全員が考え参加して教員が思った以上の素晴らしい内容も出てくる。探究活動では同じ興味関心のあるゼミに集まり生徒同士でディスカッションする機会もある。自分で調べたことを教員や指導大学院生を交えて話し論文にまとめていくため、外部の話を聞く機会もあると思う。また、講演会で生徒の質疑を増やし講師との対話や討論の場とするという提案は新たな手法になると思う。ＯＢの力を借りて進路講演会などを実施しているが、全体質疑では質問しづらい場合と時間が足りないくらい質問が出る場合がある。海外イギリスとの中継による卒業生の授業では少人数だったこともあり、高校生とは思えないくらい広く深い質問も出ていた。高い能力を持つ生徒の能力をいかに伸ばしていくかを常に考えていく。教員は授業だけでなく、ＨＲ指導、進路指導、部活動指導で生徒を伸ばそうと誠意を持って取り組んでいる。一方で働き方改革も必要であり、静岡高校では授業は求められるものも高く大変だが、教員自身の個々の能力を発揮してもらうように管理職として責任もって取り組んでいかなくてはならないと思う。</w:t>
            </w:r>
          </w:p>
          <w:p>
            <w:pPr>
              <w:pStyle w:val="Normal"/>
              <w:snapToGrid w:val="false"/>
              <w:rPr/>
            </w:pPr>
            <w:r>
              <w:rPr/>
              <w:t>本日は非常に貴重なご意見を多くいただきありがとうございました。来年度にまた報告できるようにアドバイスを活かして取り組んでいきます。また、Ｃ委員長、Ｄ委員におかれましては長い期間、学校のために多くの助言をいただき、本当にありがとうございました。他委員のみなさまにおかれましては、来年も忌憚のないご意見をいただけると幸いです。私事でございますが私も定年となりますが、校長が変わっても静高の伝統を活かした高い志を育てる学校は変わらず続くよう引き継いでまいりますので引き続き御支援よろしくお願いいたします。ありがとうございました。</w:t>
            </w:r>
          </w:p>
          <w:p>
            <w:pPr>
              <w:pStyle w:val="Normal"/>
              <w:snapToGrid w:val="false"/>
              <w:rPr/>
            </w:pPr>
            <w:r>
              <w:rPr/>
            </w:r>
          </w:p>
        </w:tc>
      </w:tr>
    </w:tbl>
    <w:p>
      <w:pPr>
        <w:pStyle w:val="Normal"/>
        <w:snapToGrid w:val="false"/>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閉会・諸連絡</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24"/>
          <w:szCs w:val="24"/>
        </w:rPr>
      </w:pPr>
      <w:bookmarkStart w:id="5" w:name="_Hlk131283528"/>
      <w:r>
        <w:rPr>
          <w:rFonts w:ascii="ＭＳ ゴシック;MS Gothic" w:hAnsi="ＭＳ ゴシック;MS Gothic" w:cs="ＭＳ ゴシック;MS Gothic" w:eastAsia="ＭＳ ゴシック;MS Gothic"/>
          <w:sz w:val="24"/>
          <w:szCs w:val="24"/>
        </w:rPr>
        <w:t>学校評価について</w:t>
      </w:r>
    </w:p>
    <w:p>
      <w:pPr>
        <w:pStyle w:val="Normal"/>
        <w:snapToGrid w:val="false"/>
        <w:spacing w:lineRule="exact" w:line="280" w:before="0" w:after="240"/>
        <w:ind w:left="720" w:hanging="0"/>
        <w:rPr>
          <w:sz w:val="24"/>
          <w:szCs w:val="24"/>
        </w:rPr>
      </w:pPr>
      <w:r>
        <w:rPr>
          <w:sz w:val="24"/>
          <w:szCs w:val="24"/>
        </w:rPr>
        <w:t>・配布様式をメールにて提出依頼。</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について</w:t>
      </w:r>
    </w:p>
    <w:p>
      <w:pPr>
        <w:pStyle w:val="Style17"/>
        <w:snapToGrid w:val="false"/>
        <w:spacing w:lineRule="exact" w:line="280" w:before="0" w:after="240"/>
        <w:ind w:left="0" w:firstLine="720"/>
        <w:rPr>
          <w:rFonts w:ascii="ＭＳ ゴシック;MS Gothic" w:hAnsi="ＭＳ ゴシック;MS Gothic" w:eastAsia="ＭＳ ゴシック;MS Gothic" w:cs="ＭＳ ゴシック;MS Gothic"/>
          <w:sz w:val="24"/>
          <w:szCs w:val="24"/>
        </w:rPr>
      </w:pPr>
      <w:r>
        <w:rPr>
          <w:sz w:val="24"/>
          <w:szCs w:val="24"/>
        </w:rPr>
        <w:t>・後日、ホームページ等へ議事録を掲載する。</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開催予定</w:t>
      </w:r>
    </w:p>
    <w:p>
      <w:pPr>
        <w:pStyle w:val="Style17"/>
        <w:snapToGrid w:val="false"/>
        <w:spacing w:lineRule="exact" w:line="280" w:before="0" w:after="240"/>
        <w:ind w:left="0" w:firstLine="720"/>
        <w:rPr/>
      </w:pPr>
      <w:bookmarkStart w:id="6" w:name="_Hlk131283528"/>
      <w:r>
        <w:rPr>
          <w:sz w:val="24"/>
          <w:szCs w:val="24"/>
        </w:rPr>
        <w:t>・令和４年度と同様に３回開催予定。</w:t>
      </w:r>
      <w:bookmarkEnd w:id="6"/>
      <w:r>
        <w:rPr>
          <w:sz w:val="24"/>
          <w:szCs w:val="24"/>
        </w:rPr>
        <w:t>日程は後日調整し連絡する。</w:t>
      </w:r>
    </w:p>
    <w:sectPr>
      <w:footerReference w:type="default" r:id="rId2"/>
      <w:type w:val="nextPage"/>
      <w:pgSz w:w="11906" w:h="16838"/>
      <w:pgMar w:left="1134" w:right="1134" w:gutter="0" w:header="0" w:top="737"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1:00Z</dcterms:created>
  <dc:creator>seito</dc:creator>
  <dc:description/>
  <cp:keywords/>
  <dc:language>en-US</dc:language>
  <cp:lastModifiedBy>鈴木 紀子</cp:lastModifiedBy>
  <dcterms:modified xsi:type="dcterms:W3CDTF">2023-06-13T10:01:00Z</dcterms:modified>
  <cp:revision>2</cp:revision>
  <dc:subject/>
  <dc:title/>
</cp:coreProperties>
</file>